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оціально-економічний стан міста Мелітопо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662432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Демографічна ситу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Чол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2520"/>
      </w:tblGrid>
      <w:tr>
        <w:trPr>
          <w:trHeight w:val="54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каз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за січень-квітень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>
          <w:trHeight w:val="52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народжен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5,0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померл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3,9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иродне скорочення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Число прибул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3,6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Число вибул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6,6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іграційний прирі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br/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Кількість злочинів по відношенню до чисельності населення за 9 місяців 2011року</w:t>
      </w:r>
      <w:r>
        <w:rPr/>
        <w:t xml:space="preserve"> (на 1 мешканця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Чисельність населення на 01.09.11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ч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лочинів з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 місяців 2011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ношення кількості злочинів до чисельності  населен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а обла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9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2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м. Мелітопо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 4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,00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0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ердянсь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3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Енергод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Кількість злочинів по відношенню до чисельності населення за 9 місяців 2012 року</w:t>
      </w:r>
      <w:r>
        <w:rPr/>
        <w:t xml:space="preserve"> (на 1 мешканця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исельність населення на 01.09.1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 ч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лочинів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9 місяц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шення кількості злочинів до чисельності населен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а обла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78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5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м. Мелітопо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,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9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ердянсь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Енергод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5915025" cy="391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36"/>
          <w:szCs w:val="36"/>
          <w:lang w:val="uk-UA"/>
        </w:rPr>
        <w:t xml:space="preserve">Обсяг реалізованої промислової продукції підприємствами  міста Мелітополя за січень-травень 2013 року (приріст до минулого року – 14,4%). </w:t>
      </w:r>
    </w:p>
    <w:p>
      <w:pPr>
        <w:pStyle w:val="Normal"/>
        <w:ind w:firstLine="708"/>
        <w:jc w:val="both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5915025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>Середньомісячна заробітна плата за 1 квартал 2013 року – 2243,51 грн., що на 11,5 % більше ніж за відповідний період минулого ро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6953250" cy="342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 економічного і соціального розвит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іста Мелітополя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9"/>
        <w:gridCol w:w="1281"/>
        <w:gridCol w:w="1620"/>
        <w:gridCol w:w="1260"/>
        <w:gridCol w:w="2880"/>
      </w:tblGrid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1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012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мп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% до відповідного періоду 2012 року</w:t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я чисельність наявного населення,                тис. осіб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 реалізованої продукці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лн. гр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5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місяц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4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, грн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 96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21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3,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конаних будівельних робі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млн. грн.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зовнішньоторгового обороту, млн. дол. СШ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експорту, млн. дол. СШ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імпорту, млн. дол. СШ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місяц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 - дані статисти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і результати великих та середніх підприємств до оподаткування </w:t>
      </w:r>
    </w:p>
    <w:p>
      <w:pPr>
        <w:pStyle w:val="Normal"/>
        <w:jc w:val="center"/>
        <w:rPr/>
      </w:pPr>
      <w:r>
        <w:rPr/>
        <w:t>по м. Мелітополю за січень-березень 2013 року, тис.грн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4"/>
        <w:gridCol w:w="1831"/>
        <w:gridCol w:w="1831"/>
        <w:gridCol w:w="1832"/>
        <w:gridCol w:w="183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 (сальдо)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риємства, які одержали прибуток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% до загальної кількості підприємст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% до загальної кількості підприємст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середньому по Запорізькій об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5953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4266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8313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м. Мелітопо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43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303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740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Ринок праці  на 01.05.2013(осіб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260"/>
        <w:gridCol w:w="1620"/>
        <w:gridCol w:w="1080"/>
        <w:gridCol w:w="13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реєстрованих безробітн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а підприємств у працівниках для заміщення вільних робочих місць (вакантних посад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антаження на одне вільне робоче місц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акантну посаду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% до 1 квітня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вітня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% до 1 квітня 20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по Запорізькій обла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Бердянсь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Енергода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. Мелітопо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Токма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,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387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/>
        <w:drawing>
          <wp:inline distT="0" distB="0" distL="0" distR="0">
            <wp:extent cx="6668135" cy="480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295390" cy="364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/>
        <w:drawing>
          <wp:inline distT="0" distB="0" distL="0" distR="0">
            <wp:extent cx="6449060" cy="467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t>Обсяги водопостачання по м. Мелітополю, тис.м.куб.</w:t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  <w:gridCol w:w="233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 xml:space="preserve">січень-травень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>2012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 xml:space="preserve">січень-трав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>
          <w:trHeight w:val="3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одопостач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 888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 933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2,4</w:t>
            </w:r>
          </w:p>
        </w:tc>
      </w:tr>
      <w:tr>
        <w:trPr>
          <w:trHeight w:val="6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9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91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28"/>
          <w:szCs w:val="28"/>
          <w:lang w:val="uk-UA"/>
        </w:rPr>
      </w:pPr>
      <w:r>
        <w:rPr/>
        <w:drawing>
          <wp:inline distT="0" distB="0" distL="0" distR="0">
            <wp:extent cx="6858635" cy="3077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t>Електроспоживання по місту Мелітополю, тис. кВт/год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 xml:space="preserve">січень-травень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3300"/>
                <w:sz w:val="28"/>
                <w:szCs w:val="28"/>
                <w:lang w:val="uk-UA"/>
              </w:rPr>
              <w:t>2012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січень-травень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2013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uk-UA"/>
              </w:rPr>
              <w:t xml:space="preserve">Електроспожива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1 04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47 83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8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9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7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5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tab/>
      </w:r>
      <w:r>
        <w:rPr/>
        <w:drawing>
          <wp:inline distT="0" distB="0" distL="0" distR="0">
            <wp:extent cx="6837045" cy="2935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333399"/>
          <w:sz w:val="36"/>
          <w:szCs w:val="36"/>
          <w:lang w:val="uk-UA"/>
        </w:rPr>
        <w:t>Реалізація природного газу по місту Мелітополю, тис</w:t>
      </w:r>
      <w:r>
        <w:rPr/>
        <w:t>.м.куб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70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00"/>
                <w:sz w:val="28"/>
                <w:szCs w:val="28"/>
                <w:lang w:val="uk-UA"/>
              </w:rPr>
              <w:t>січень-тра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333300"/>
                <w:sz w:val="28"/>
                <w:szCs w:val="28"/>
                <w:lang w:val="uk-UA"/>
              </w:rPr>
              <w:t>2012 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>січень-тра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>2013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>Приріст, зменшення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иродний га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9 47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4 4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2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4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22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36"/>
          <w:szCs w:val="36"/>
          <w:lang w:val="uk-UA"/>
        </w:rPr>
      </w:pPr>
      <w:r>
        <w:rPr/>
        <w:drawing>
          <wp:inline distT="0" distB="0" distL="0" distR="0">
            <wp:extent cx="6630670" cy="327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b/>
          <w:color w:val="333399"/>
          <w:sz w:val="36"/>
          <w:szCs w:val="36"/>
          <w:lang w:val="uk-UA"/>
        </w:rPr>
        <w:t xml:space="preserve">Відпуск тепла  по місту Мелітополю, </w:t>
      </w:r>
      <w:r>
        <w:rPr/>
        <w:t>Гкал</w:t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50"/>
        <w:gridCol w:w="2808"/>
        <w:gridCol w:w="223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Показник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січень-травень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2012 ро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33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333300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 xml:space="preserve">січень-травен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32"/>
                <w:szCs w:val="32"/>
                <w:lang w:val="uk-UA"/>
              </w:rPr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2013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3300"/>
                <w:sz w:val="32"/>
                <w:szCs w:val="32"/>
                <w:lang w:val="uk-UA"/>
              </w:rPr>
              <w:t>Приріст, зменшення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сьог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5 28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20 523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27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у т.ч. міський бюдже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 363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 841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57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630670" cy="3542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624320" cy="421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п росту роздрібного товарообороту по містах області за 1 квартал 2013 року</w:t>
      </w:r>
    </w:p>
    <w:p>
      <w:pPr>
        <w:pStyle w:val="Normal"/>
        <w:jc w:val="center"/>
        <w:rPr/>
      </w:pPr>
      <w:r>
        <w:rPr/>
        <w:t>(з урахуванням ФОП)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росту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ріст обороту роздрібної торгівл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1 особу населе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йтинг міст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Мелітопо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ердянсь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Енергода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Токма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15075" cy="6505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роздрібного товарообороту по містах області за 1 квартал 2013 року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(з урахуванням ФОП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оздрібного товарообороту в розрізі мі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лн.. грн.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ома вага обсягу роздрібного товарообороту кожного міста у загальній сумі обсягу товарообороту міст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%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ього по містах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89,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10,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Мелітополь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,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ердянськ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Енергода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,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9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Токмак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48:00Z</dcterms:created>
  <dc:creator>1</dc:creator>
  <dc:description/>
  <cp:keywords/>
  <dc:language>en-US</dc:language>
  <cp:lastModifiedBy>Admin</cp:lastModifiedBy>
  <cp:lastPrinted>2013-07-02T13:32:00Z</cp:lastPrinted>
  <dcterms:modified xsi:type="dcterms:W3CDTF">2013-07-02T12:18:00Z</dcterms:modified>
  <cp:revision>525</cp:revision>
  <dc:subject/>
  <dc:title>Довідка</dc:title>
</cp:coreProperties>
</file>